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令和７年度　東　洋　町　集　団　検　診　日　程　表</w:t>
      </w:r>
    </w:p>
    <w:tbl>
      <w:tblPr>
        <w:tblW w:w="16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2221"/>
        <w:gridCol w:w="2221"/>
        <w:gridCol w:w="2221"/>
        <w:gridCol w:w="2221"/>
        <w:gridCol w:w="2221"/>
        <w:gridCol w:w="2221"/>
      </w:tblGrid>
      <w:tr>
        <w:trPr>
          <w:trHeight w:val="96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4"/>
                <w:szCs w:val="26"/>
              </w:rPr>
              <w:t>番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6"/>
              </w:rPr>
              <w:t>実施日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6"/>
              </w:rPr>
              <w:t>特定健診･健康診査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6"/>
              </w:rPr>
              <w:t>肝炎ウイルス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4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6"/>
              </w:rPr>
              <w:t>前立腺がん検診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胃がん検診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60" w:after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胸部検診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3660</wp:posOffset>
                      </wp:positionV>
                      <wp:extent cx="107315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pt;margin-top:5.8pt;width:84.4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8"/>
              </w:rPr>
              <w:t>肺がん検診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8"/>
              </w:rPr>
              <w:t>結核検診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大腸がん検診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  <w:szCs w:val="28"/>
              </w:rPr>
              <w:t>※※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子宮頸がん検診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乳がん検診</w:t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54"/>
                <w:szCs w:val="54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54"/>
                <w:szCs w:val="54"/>
              </w:rPr>
              <w:t>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6"/>
                <w:szCs w:val="26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５月１０日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土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８：３０～１１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１３：３０～１４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ふれあい館なごみ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８：００～１１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ふれあい館なごみ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８：００～１１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１３：３０～１４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ふれあい館なごみ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</w:tr>
      <w:tr>
        <w:trPr>
          <w:trHeight w:val="96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54"/>
                <w:szCs w:val="54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54"/>
                <w:szCs w:val="54"/>
              </w:rPr>
              <w:t>２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6"/>
                <w:szCs w:val="26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６月７日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土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８：３０～１１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野根公民館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８：３０～１１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野根公民館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８：３０～１１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野根公民館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54"/>
                <w:szCs w:val="54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54"/>
                <w:szCs w:val="54"/>
              </w:rPr>
              <w:t>３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6"/>
                <w:szCs w:val="26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６月７日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土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)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１３：３０～１５：０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地域福祉センター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１３：３０～１５：０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地域福祉センター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</w:tr>
      <w:tr>
        <w:trPr>
          <w:trHeight w:val="96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54"/>
                <w:szCs w:val="54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54"/>
                <w:szCs w:val="54"/>
              </w:rPr>
              <w:t>４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6"/>
                <w:szCs w:val="26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７月４日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金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８：３０～１１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１３：００～１５：０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野根､生見､甲浦巡回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８：３０～１１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１３：００～１５：０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野根､生見､甲浦巡回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</w:tr>
      <w:tr>
        <w:trPr>
          <w:trHeight w:val="9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54"/>
                <w:szCs w:val="54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54"/>
                <w:szCs w:val="54"/>
              </w:rPr>
              <w:t>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6"/>
                <w:szCs w:val="26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１０月１日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水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９：３０～１１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ふれあい館なごみ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９：００～１１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ふれあい館なごみ</w:t>
            </w:r>
          </w:p>
        </w:tc>
      </w:tr>
      <w:tr>
        <w:trPr>
          <w:trHeight w:val="1003" w:hRule="atLeast"/>
        </w:trPr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54"/>
                <w:szCs w:val="54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54"/>
                <w:szCs w:val="54"/>
              </w:rPr>
              <w:t>６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１０月１日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水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)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１３：３０～１４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ふれあい館なごみ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54"/>
                <w:szCs w:val="54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54"/>
                <w:szCs w:val="54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１０月２４日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金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９：３０～１１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野根公民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９：００～１１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野根公民館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54"/>
                <w:szCs w:val="54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54"/>
                <w:szCs w:val="54"/>
              </w:rPr>
              <w:t>８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１０月２４日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金</w:t>
            </w:r>
            <w:r>
              <w:rPr>
                <w:rFonts w:eastAsia="HGPｺﾞｼｯｸM" w:cs="ＭＳ ゴシック;MS Gothic" w:ascii="HGPｺﾞｼｯｸM" w:hAnsi="HGPｺﾞｼｯｸM"/>
                <w:b/>
                <w:sz w:val="26"/>
                <w:szCs w:val="26"/>
              </w:rPr>
              <w:t>)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１３：３０～１４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地域福祉センター</w:t>
            </w:r>
          </w:p>
        </w:tc>
        <w:tc>
          <w:tcPr>
            <w:tcW w:w="2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１３：３０～１５：０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地域福祉センター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54"/>
                <w:szCs w:val="54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54"/>
                <w:szCs w:val="54"/>
              </w:rPr>
              <w:t>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6"/>
                <w:szCs w:val="26"/>
              </w:rPr>
              <w:t>１１月２７日（木）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９：３０～１１：４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１３：１５～１５：２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町内巡回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９：３０～１１：４５</w:t>
            </w:r>
          </w:p>
          <w:p>
            <w:pPr>
              <w:pStyle w:val="Normal"/>
              <w:spacing w:lineRule="atLeast" w:line="0"/>
              <w:ind w:firstLine="212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１３：１５～１５：２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町内巡回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―</w:t>
            </w:r>
          </w:p>
        </w:tc>
      </w:tr>
    </w:tbl>
    <w:p>
      <w:pPr>
        <w:pStyle w:val="Normal"/>
        <w:ind w:firstLine="222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※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大腸がん検診の検体は一部を除く検診において回収しますので、ご都合の良い日に検診会場までお持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4880</wp:posOffset>
                </wp:positionH>
                <wp:positionV relativeFrom="paragraph">
                  <wp:posOffset>4445</wp:posOffset>
                </wp:positionV>
                <wp:extent cx="303720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送迎希望の方は、住民課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胸部検診につきましては、送迎は実施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6.55pt;mso-wrap-distance-left:9.05pt;mso-wrap-distance-right:9.05pt;mso-wrap-distance-top:0pt;mso-wrap-distance-bottom:0pt;margin-top:0.35pt;mso-position-vertical-relative:text;margin-left:57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送迎希望の方は、住民課までご連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胸部検診につきましては、送迎は実施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/>
      <w:bCs/>
      <w:color w:val="FFFFFF"/>
      <w:sz w:val="24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rFonts w:eastAsia="ＭＳ ゴシック;MS Gothic"/>
      <w:b/>
      <w:bCs/>
      <w:color w:val="FFFFFF"/>
      <w:kern w:val="2"/>
      <w:sz w:val="24"/>
      <w:szCs w:val="22"/>
    </w:rPr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 w:val="false"/>
      <w:bCs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1:00Z</dcterms:created>
  <dc:creator>user</dc:creator>
  <dc:description/>
  <cp:keywords/>
  <dc:language>en-US</dc:language>
  <cp:lastModifiedBy>岡 亮輔</cp:lastModifiedBy>
  <cp:lastPrinted>2025-01-22T13:44:00Z</cp:lastPrinted>
  <dcterms:modified xsi:type="dcterms:W3CDTF">2025-01-22T04:44:00Z</dcterms:modified>
  <cp:revision>22</cp:revision>
  <dc:subject/>
  <dc:title/>
</cp:coreProperties>
</file>