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ア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洋町白浜海水浴場海上遊具等製作業務公募型プロポーザル企画提案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洋町長　長﨑　正仁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right="2480" w:firstLine="48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 在 地</w:t>
      </w:r>
    </w:p>
    <w:p>
      <w:pPr>
        <w:pStyle w:val="Normal"/>
        <w:autoSpaceDE w:val="false"/>
        <w:ind w:right="2280" w:firstLine="48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者名</w:t>
      </w:r>
    </w:p>
    <w:p>
      <w:pPr>
        <w:pStyle w:val="Normal"/>
        <w:autoSpaceDE w:val="false"/>
        <w:ind w:right="-1"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　　　印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right="440"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連絡先＞</w:t>
      </w:r>
    </w:p>
    <w:p>
      <w:pPr>
        <w:pStyle w:val="Normal"/>
        <w:autoSpaceDE w:val="false"/>
        <w:ind w:right="440"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</w:t>
      </w:r>
    </w:p>
    <w:p>
      <w:pPr>
        <w:pStyle w:val="Normal"/>
        <w:autoSpaceDE w:val="false"/>
        <w:ind w:right="440"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</w:t>
      </w:r>
    </w:p>
    <w:p>
      <w:pPr>
        <w:pStyle w:val="Normal"/>
        <w:autoSpaceDE w:val="false"/>
        <w:ind w:right="660" w:firstLine="48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E-mail</w:t>
      </w:r>
    </w:p>
    <w:p>
      <w:pPr>
        <w:pStyle w:val="Normal"/>
        <w:autoSpaceDE w:val="false"/>
        <w:ind w:right="660" w:firstLine="48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ＦＡＸ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イ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提案内容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・様式は自由ですが、「東洋町白浜海水浴場海上遊具等製作業務公募型プロポーザル企画提案書作成要領」の「６　企画提案のポイント」に留意して作成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工程表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531"/>
        <w:gridCol w:w="2306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時期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内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考</w:t>
            </w:r>
          </w:p>
        </w:tc>
      </w:tr>
      <w:tr>
        <w:trPr>
          <w:trHeight w:val="61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2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エ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類似業務実績一覧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適宜行追加してください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4961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業務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業務期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業務概要（委託事業の場合発注者名等）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0"/>
          <w:sz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0"/>
          <w:sz w:val="22"/>
          <w:lang w:val="en-US" w:eastAsia="ja-JP" w:bidi="ar-SA"/>
        </w:rPr>
        <w:t>資料があれば添付して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オ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業務執行体制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記載例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62075" cy="38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0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70" cy="6388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0pt;width:0.1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62075" cy="381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0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70" cy="6959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0.1pt;height:5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657985" cy="31496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658160" cy="31536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81.1pt;margin-top:0pt;width:130.45pt;height:24.8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058035" cy="46418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120" cy="464400"/>
                        </a:xfrm>
                        <a:prstGeom prst="bentConnector3">
                          <a:avLst>
                            <a:gd name="adj1" fmla="val 8978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pt;width:162pt;height:36.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62075" cy="3810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0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62075" cy="3810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0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71600" cy="381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107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相談窓口：住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総括責任者、作業等の配置及び担当業務を記載すること。（以上、各兼務可）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カ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経費見積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令和　　年　月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東洋町長　長﨑　正仁　様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所在地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事業者名　　　　　　　　　　</w:t>
      </w:r>
    </w:p>
    <w:p>
      <w:pPr>
        <w:pStyle w:val="Normal"/>
        <w:autoSpaceDE w:val="false"/>
        <w:ind w:firstLine="5317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名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86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1441"/>
        <w:gridCol w:w="1441"/>
        <w:gridCol w:w="1390"/>
        <w:gridCol w:w="1576"/>
        <w:gridCol w:w="135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6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 w:bidi="ar-SA"/>
              </w:rPr>
              <w:t>項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6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 w:bidi="ar-SA"/>
              </w:rPr>
              <w:t>内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6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 w:bidi="ar-SA"/>
              </w:rPr>
              <w:t>数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6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 w:bidi="ar-SA"/>
              </w:rPr>
              <w:t>単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6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 w:bidi="ar-SA"/>
              </w:rPr>
              <w:t>金額（円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6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 w:bidi="ar-SA"/>
              </w:rPr>
              <w:t>備　　考</w:t>
            </w:r>
          </w:p>
        </w:tc>
      </w:tr>
      <w:tr>
        <w:trPr>
          <w:trHeight w:val="43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6"/>
              <w:ind w:firstLine="105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6"/>
              <w:ind w:firstLine="105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6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6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306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6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6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6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 w:bidi="ar-SA"/>
              </w:rPr>
              <w:t>小　　　　　　　　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6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6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6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 w:bidi="ar-SA"/>
              </w:rPr>
              <w:t>消費税等相当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6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6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6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 w:bidi="ar-SA"/>
              </w:rPr>
              <w:t>合　　　　　　　　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6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6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Style w:val="DefaultParagraphFont"/>
          <w:rFonts w:ascii="ＭＳ 明朝;MS Mincho" w:hAnsi="ＭＳ 明朝;MS Mincho" w:eastAsia="ＭＳ Ｐ明朝" w:cs="ＭＳ 明朝;MS Mincho"/>
          <w:kern w:val="0"/>
          <w:sz w:val="22"/>
          <w:lang w:val="en-US" w:eastAsia="ja-JP" w:bidi="ar-SA"/>
        </w:rPr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3">
    <w:name w:val="ヘッダー (文字)"/>
    <w:qFormat/>
    <w:rPr>
      <w:rFonts w:ascii="Century" w:hAnsi="Century" w:eastAsia="ＭＳ 明朝;MS Mincho" w:cs="Century"/>
      <w:lang w:val="en-US" w:eastAsia="ja-JP"/>
    </w:rPr>
  </w:style>
  <w:style w:type="character" w:styleId="Style14">
    <w:name w:val="フッター (文字)"/>
    <w:qFormat/>
    <w:rPr>
      <w:rFonts w:ascii="Century" w:hAnsi="Century" w:eastAsia="ＭＳ 明朝;MS Mincho" w:cs="Century"/>
      <w:lang w:val="en-US" w:eastAsia="ja-JP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01">
    <w:name w:val="スタイル 箇条書き 2 + 左  0 字1"/>
    <w:basedOn w:val="Default"/>
    <w:next w:val="Default"/>
    <w:qFormat/>
    <w:pPr/>
    <w:rPr>
      <w:color w:val="000000"/>
    </w:rPr>
  </w:style>
  <w:style w:type="paragraph" w:styleId="1">
    <w:name w:val="スタイル 本文字下げ + 最初の行 :  1 字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